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Załącznik </w:t>
      </w:r>
    </w:p>
    <w:p>
      <w:pPr>
        <w:pStyle w:val="Normal"/>
        <w:shd w:fill="FFFFFF" w:val="clear"/>
        <w:ind w:left="4956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do uchwały </w:t>
      </w:r>
      <w:r>
        <w:rPr>
          <w:sz w:val="24"/>
          <w:szCs w:val="24"/>
        </w:rPr>
        <w:t>Nr …………</w:t>
      </w:r>
    </w:p>
    <w:p>
      <w:pPr>
        <w:pStyle w:val="Normal"/>
        <w:shd w:fill="FFFFFF" w:val="clear"/>
        <w:ind w:left="4956" w:hanging="0"/>
        <w:rPr>
          <w:sz w:val="24"/>
          <w:szCs w:val="24"/>
        </w:rPr>
      </w:pPr>
      <w:r>
        <w:rPr>
          <w:sz w:val="24"/>
          <w:szCs w:val="24"/>
        </w:rPr>
        <w:t>Rady Gminy w Jasienicy Rosielnej</w:t>
        <w:br/>
        <w:t>z dnia …………… 2016 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Gminny Program Profilaktyki i Rozwiązywania Problemów Alkoholowych </w:t>
        <w:br/>
        <w:t>i Przeciwdziałania Narkomanii w Gminie Jasienica Rosielna na 2016 ro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240" w:after="240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§ 1. </w:t>
      </w:r>
      <w:r>
        <w:rPr>
          <w:color w:val="000000"/>
          <w:sz w:val="24"/>
          <w:szCs w:val="24"/>
        </w:rPr>
        <w:t xml:space="preserve">Zadania do realizacji w ramach Gminnego Programu Profilaktyki </w:t>
        <w:br/>
        <w:t>i Rozwiązywania Problemów Alkoholowych i Przeciwdziałania Narkomanii w 2016</w:t>
      </w:r>
      <w:r>
        <w:rPr/>
        <w:t xml:space="preserve"> roku, przedstawia poniższa tabela:</w:t>
      </w:r>
    </w:p>
    <w:tbl>
      <w:tblPr>
        <w:tblW w:w="1068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92"/>
        <w:gridCol w:w="5113"/>
        <w:gridCol w:w="2868"/>
      </w:tblGrid>
      <w:tr>
        <w:trPr>
          <w:trHeight w:val="4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etody i sposoby działa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Podmiot uczestniczący </w:t>
              <w:br/>
              <w:t>w realizacji zad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6" w:right="-6" w:hanging="0"/>
              <w:jc w:val="center"/>
              <w:rPr/>
            </w:pPr>
            <w:r>
              <w:rPr>
                <w:color w:val="000000"/>
              </w:rPr>
              <w:t xml:space="preserve">Zwiększenie dostępności pomocy terapeutycznej </w:t>
              <w:br/>
              <w:t>i rehabilitacyjnej dla osób uzależnionych od alkoholu i narkotyków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43" w:after="0"/>
              <w:ind w:left="192" w:hanging="200"/>
              <w:rPr>
                <w:color w:val="000000"/>
              </w:rPr>
            </w:pPr>
            <w:r>
              <w:rPr>
                <w:color w:val="000000"/>
              </w:rPr>
              <w:t>Informowanie o możliwościach podjęcia leczenia odwykowego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43" w:after="0"/>
              <w:ind w:left="192" w:hanging="200"/>
              <w:rPr/>
            </w:pPr>
            <w:r>
              <w:rPr>
                <w:color w:val="000000"/>
              </w:rPr>
              <w:t xml:space="preserve">Włączenie w pomoc profilaktyczną specjalistów: psychologa, pedagoga, asystenta rodziny, rozszerzenie oferty pomocowej o konkretne działania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29" w:after="0"/>
              <w:ind w:left="192" w:hanging="200"/>
              <w:rPr/>
            </w:pPr>
            <w:r>
              <w:rPr>
                <w:color w:val="000000"/>
              </w:rPr>
              <w:t xml:space="preserve">Podejmowanie działań/czynności proceduralnych, zmierzających do poddania się leczeniu odwykowemu osób uzależnionych od alkoholu i narkomanii, po wykorzystaniu wszystkich narzędzi wspierających </w:t>
              <w:br/>
              <w:t>i wyczerpaniu możliwości leczenia dobrowolnego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58" w:after="0"/>
              <w:ind w:left="192" w:hanging="200"/>
              <w:rPr/>
            </w:pPr>
            <w:r>
              <w:rPr>
                <w:color w:val="000000"/>
              </w:rPr>
              <w:t xml:space="preserve">Kierowanie, po uzyskaniu opinii biegłego sądowego (lekarza psychiatry i psychologa), wniosków do Sądu </w:t>
              <w:br/>
              <w:t>o przymusowe leczenie osób nadużywających alkoholu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72" w:after="0"/>
              <w:ind w:left="192" w:hanging="200"/>
              <w:rPr/>
            </w:pPr>
            <w:r>
              <w:rPr>
                <w:color w:val="000000"/>
              </w:rPr>
              <w:t xml:space="preserve">Udzielanie informacji i porad stronom zainteresowanym  we wszystkie dni robocze w siedzibie GOPS- </w:t>
              <w:br/>
              <w:t>w godzinach  jego prac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77" w:after="0"/>
              <w:ind w:left="192" w:hanging="200"/>
              <w:rPr/>
            </w:pPr>
            <w:r>
              <w:rPr>
                <w:color w:val="000000"/>
              </w:rPr>
              <w:t>Uruchamianie interwencji w przypadku zdiagnozowania przemocy w rodzinie w myśl obowiązujących przepisów praw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38" w:after="0"/>
              <w:ind w:left="192" w:hanging="200"/>
              <w:rPr/>
            </w:pPr>
            <w:r>
              <w:rPr>
                <w:color w:val="000000"/>
              </w:rPr>
              <w:t xml:space="preserve">Wspieranie osób po zakończeniu programu leczenia </w:t>
              <w:br/>
              <w:t>w placówce odwykowej poprzez proponowanie konkretnych działań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38" w:after="0"/>
              <w:ind w:left="192" w:hanging="200"/>
              <w:rPr/>
            </w:pPr>
            <w:r>
              <w:rPr>
                <w:color w:val="000000"/>
              </w:rPr>
              <w:t xml:space="preserve">Inicjowanie grup samopomocowych, wspierających, ognisk terapeutycznych dla osób dorosłych uzależnionych i współuzależnionych, a także dzieci </w:t>
              <w:br/>
              <w:t>i młodzież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5" w:after="0"/>
              <w:ind w:left="192" w:hanging="200"/>
              <w:rPr/>
            </w:pPr>
            <w:r>
              <w:rPr>
                <w:color w:val="000000"/>
              </w:rPr>
              <w:t>Dofinansowanie wypoczynku dzieci i młodzieży m.in.: obozów, wycieczek profilaktycznych, spotkań trzeźwościowych, rekolekcji formacyjnych it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317" w:hanging="360"/>
              <w:rPr/>
            </w:pPr>
            <w:r>
              <w:rPr>
                <w:color w:val="000000"/>
              </w:rPr>
              <w:t>Gminna Komisja Rozwiązywania Problemów Alkoholowych w Jasienicy Rosieln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317" w:hanging="360"/>
              <w:rPr/>
            </w:pPr>
            <w:r>
              <w:rPr>
                <w:color w:val="000000"/>
              </w:rPr>
              <w:t xml:space="preserve">Zespół Interdyscyplinarny </w:t>
              <w:br/>
              <w:t>w Jasienicy Rosieln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Gminny Ośrodek Pomocy</w:t>
            </w:r>
          </w:p>
          <w:p>
            <w:pPr>
              <w:pStyle w:val="Normal"/>
              <w:shd w:fill="FFFFFF" w:val="clear"/>
              <w:spacing w:lineRule="exact" w:line="269"/>
              <w:ind w:left="317" w:hanging="0"/>
              <w:rPr/>
            </w:pPr>
            <w:r>
              <w:rPr>
                <w:color w:val="000000"/>
              </w:rPr>
              <w:t>Społecznej  w Jasienicy Rosiel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-8" w:right="-8" w:hanging="0"/>
              <w:jc w:val="center"/>
              <w:rPr/>
            </w:pPr>
            <w:r>
              <w:rPr>
                <w:color w:val="000000"/>
              </w:rPr>
              <w:t>Udzielanie rodzinom, w których występują problemy uzależnienia od  alkoholu  i narkomanii, pomocy psychologicznej, prawnej, a w szczególności ochrony przed przemocą w rodzinie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rPr/>
            </w:pPr>
            <w:r>
              <w:rPr>
                <w:color w:val="000000"/>
              </w:rPr>
              <w:t xml:space="preserve">Wspieranie pomocą psychologiczną, pedagogiczną </w:t>
              <w:br/>
              <w:t xml:space="preserve">i socjoterapeutyczną dzieci, które wychowują się </w:t>
              <w:br/>
              <w:t xml:space="preserve">w rodzinie z problemem uzależnienia od alkoholu </w:t>
              <w:br/>
              <w:t>i narkotyków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rPr/>
            </w:pPr>
            <w:r>
              <w:rPr/>
              <w:t>Wspomaganie specjalistyczne funkcji opiekuńczo-wychowawczych rodziców, którzy uwikłani są w problem uzależnienia od alkoholu – praca w miejscu zamieszkania z rodzin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rPr/>
            </w:pPr>
            <w:r>
              <w:rPr>
                <w:color w:val="000000"/>
              </w:rPr>
              <w:t xml:space="preserve">Kompleksowe zajmowanie się rodzinami, w których dochodzi do przemocy z podłożem alkoholu lub narkotyków, monitorowanie sytuacji w tych rodzinach, rejestrowanie przypadków przemocy w rodzinach </w:t>
              <w:br/>
              <w:t>w ramach procedury „Niebieska Karta”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rPr/>
            </w:pPr>
            <w:r>
              <w:rPr/>
              <w:t>Monitorowanie sytuacji rodzin z problemem uzależnienia  na podstawie sporządzonych w tym celu narzędzi diagnostycznych, celem przeciwdziałania niepożądanym zjawisko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rPr/>
            </w:pPr>
            <w:r>
              <w:rPr/>
              <w:t xml:space="preserve">Kontynuacja współpracy ze szkołami w ramach realizacji  opracowanej „Strategii rozwiązywania problemów opiekuńczo- wychowawczych  na rzecz rodziny i dziecka”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19" w:after="0"/>
              <w:ind w:left="192" w:right="10" w:hanging="200"/>
              <w:rPr/>
            </w:pPr>
            <w:r>
              <w:rPr>
                <w:color w:val="000000"/>
              </w:rPr>
              <w:t>Finansowanie zajęć profilaktycznych, prowadzonych przez instytucje kulturalne i oświatowe na terenie Gminy Jasienica Rosielna, które mogą być przykładem tzw. „dobrych praktyk” w  kształtowaniu zdrowego stylu bycia i życia wśród dorosłych, dzieci i młodzież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19" w:after="0"/>
              <w:ind w:left="192" w:right="10" w:hanging="200"/>
              <w:rPr/>
            </w:pPr>
            <w:r>
              <w:rPr>
                <w:color w:val="000000"/>
              </w:rPr>
              <w:t>Organizowanie lokalnych narad, seminariów i konferencji w zakresie wdrażania systemu pomocy dziecku i rodzinie z problemem alkoholowym lub narkomanii na terenie Gminy – w placówkach działających na rzecz rodzin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19" w:after="0"/>
              <w:ind w:left="192" w:right="10" w:hanging="200"/>
              <w:rPr/>
            </w:pPr>
            <w:r>
              <w:rPr>
                <w:color w:val="000000"/>
              </w:rPr>
              <w:t xml:space="preserve">Dofinansowanie szkoleń i kursów specjalistycznych </w:t>
              <w:br/>
              <w:t xml:space="preserve">w zakresie pracy z dziećmi z rodzin z problemem alkoholowym i narkotykowym oraz rozwijania umiejętności prowadzenia zajęć socjoterapeutycznych, organizowanych dla pedagogów, pracowników  instytucji wsparcia, nauczycieli oraz instruktorów zatrudnionych </w:t>
              <w:br/>
              <w:t>w szkołach na terenie Gminy Jasienica Rosielna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14" w:after="0"/>
              <w:ind w:left="317" w:hanging="360"/>
              <w:rPr/>
            </w:pPr>
            <w:r>
              <w:rPr>
                <w:color w:val="000000"/>
              </w:rPr>
              <w:t>Gminna Komisja Rozwiązywania Problemów Alkoholowych w Jasienicy Rosielnej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/>
            </w:pPr>
            <w:r>
              <w:rPr>
                <w:color w:val="000000"/>
              </w:rPr>
              <w:t>Gminny Ośrodek Pomocy Społecznej w Jasienicy Rosielnej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/>
            </w:pPr>
            <w:r>
              <w:rPr>
                <w:color w:val="000000"/>
              </w:rPr>
              <w:t xml:space="preserve">Zespół Interdyscyplinarny </w:t>
              <w:br/>
              <w:t>w Jasienicy Rosielnej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Szkoły z terenu Gmin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Gminny Ośrodek Kultury </w:t>
              <w:br/>
              <w:t>w  Jasienicy Rosiel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8" w:right="-8" w:hanging="0"/>
              <w:jc w:val="center"/>
              <w:rPr/>
            </w:pPr>
            <w:r>
              <w:rPr>
                <w:color w:val="000000"/>
              </w:rPr>
              <w:t xml:space="preserve">Prowadzenie profilaktycznej działalności informacyjnej i edukacyjnej, w szczególności dla dzieci i młodzieży, w tym prowadzenie pozalekcyjnych zajęć sportowych, a także działań na rzecz dożywiania dzieci uczestniczących </w:t>
              <w:br/>
              <w:t xml:space="preserve">w pozalekcyjnych programach opiekuńczo-wychowawczych </w:t>
              <w:br/>
              <w:t>i socjoterapeutyczny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10" w:after="0"/>
              <w:ind w:left="192" w:hanging="200"/>
              <w:rPr/>
            </w:pPr>
            <w:r>
              <w:rPr>
                <w:color w:val="000000"/>
              </w:rPr>
              <w:t>Prowadzenie w szkołach, oraz w pozostałych instytucjach   na terenie Gminy Jasienica Rosielna programów profilaktycznych dla dzieci i młodzież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29" w:after="0"/>
              <w:ind w:left="192" w:hanging="200"/>
              <w:rPr>
                <w:color w:val="000000"/>
              </w:rPr>
            </w:pPr>
            <w:r>
              <w:rPr>
                <w:color w:val="000000"/>
              </w:rPr>
              <w:t>Podejmowanie działań o charakterze edukacyjnym przeznaczonym dla rodziców, których celem jest wspieranie abstynencji dzieci i podejmowanie świadomych decyzji związanych z używaniem substancji psychotropow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62" w:after="0"/>
              <w:ind w:left="192" w:hanging="200"/>
              <w:rPr/>
            </w:pPr>
            <w:r>
              <w:rPr>
                <w:color w:val="000000"/>
              </w:rPr>
              <w:t xml:space="preserve">Wspieranie  inicjatyw młodzieży, w tym programów </w:t>
              <w:br/>
              <w:t xml:space="preserve">i przedsięwzięć profilaktycznych, opracowanych </w:t>
              <w:br/>
              <w:t>i realizowanych przez młodzież, a skierowanych do grup rówieśnicz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62" w:after="0"/>
              <w:ind w:left="192" w:hanging="200"/>
              <w:rPr/>
            </w:pPr>
            <w:r>
              <w:rPr>
                <w:color w:val="000000"/>
              </w:rPr>
              <w:t>Podejmowanie działań na rzecz dzieci z rodzin, gdzie występuje uzależnienie alkoholowe lub narkotykowe – w zakresie dostosowanym do rozmiaru problemu lub zdiagnozowanych potrzeb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48" w:after="0"/>
              <w:ind w:left="192" w:hanging="200"/>
              <w:rPr/>
            </w:pPr>
            <w:r>
              <w:rPr>
                <w:color w:val="000000"/>
              </w:rPr>
              <w:t>Organizowanie lokalnych imprez profilaktycznych dla młodzieży o charakterze otwartym, które będą alternatywą dla biernego trybu życia (</w:t>
            </w:r>
            <w:bookmarkStart w:id="0" w:name="_GoBack"/>
            <w:bookmarkEnd w:id="0"/>
            <w:r>
              <w:rPr>
                <w:color w:val="000000"/>
              </w:rPr>
              <w:t>np. koncerty, konkury, warsztaty, treningi psychopedagogiczne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72" w:after="0"/>
              <w:ind w:left="192" w:hanging="200"/>
              <w:rPr/>
            </w:pPr>
            <w:r>
              <w:rPr>
                <w:color w:val="000000"/>
              </w:rPr>
              <w:t>Organizowanie pozalekcyjnych zajęć sportowych integrujących psychoprofilaktykę z aktywnością ruch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72" w:after="0"/>
              <w:ind w:left="192" w:hanging="200"/>
              <w:rPr>
                <w:color w:val="000000"/>
              </w:rPr>
            </w:pPr>
            <w:r>
              <w:rPr>
                <w:color w:val="000000"/>
              </w:rPr>
              <w:t>Podejmowanie działań edukacyjnych skierowanych do sprzedawców napojów alkoholowych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0" w:hanging="360"/>
              <w:rPr/>
            </w:pPr>
            <w:r>
              <w:rPr>
                <w:color w:val="000000"/>
              </w:rPr>
              <w:t xml:space="preserve">Gminna Komisja Rozwiązywania Problemów Alkoholowych w Jasienicy Rosielnej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0" w:hanging="360"/>
              <w:rPr/>
            </w:pPr>
            <w:r>
              <w:rPr>
                <w:color w:val="000000"/>
              </w:rPr>
              <w:t>Gminny Ośrodek Pomocy Społecznej w Jasienicy Rosielnej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5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5" w:hanging="360"/>
              <w:rPr/>
            </w:pPr>
            <w:r>
              <w:rPr>
                <w:color w:val="000000"/>
              </w:rPr>
              <w:t>Szkoły z terenu Gminy Jasienica Rosieln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5" w:hanging="360"/>
              <w:rPr/>
            </w:pPr>
            <w:r>
              <w:rPr>
                <w:color w:val="000000"/>
              </w:rPr>
              <w:t>Gminny Ośrodek Kultury  w Jasienicy Rosielnej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5" w:hanging="360"/>
              <w:rPr/>
            </w:pPr>
            <w:r>
              <w:rPr>
                <w:color w:val="000000"/>
              </w:rPr>
              <w:t>Kluby sportowe z terenu Gminy Jasienica Rosiel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8"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spomaganie działalności instytucji, stowarzyszeń i osób fizycznych służącej rozwiązywaniu problemów alkoholowych i narkomanii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4" w:before="24" w:after="0"/>
              <w:ind w:left="192" w:right="24" w:hanging="200"/>
              <w:rPr/>
            </w:pPr>
            <w:r>
              <w:rPr>
                <w:color w:val="000000"/>
              </w:rPr>
              <w:t xml:space="preserve">Współpraca oraz udzielanie pomocy finansowej wszelkim instytucjom, stowarzyszeniom, ruchom trzeźwościowym, organizacjom społecznym, wyznaniowym oraz osobom fizycznym zajmującym się problemami alkoholu </w:t>
              <w:br/>
              <w:t>i narkomanii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4" w:before="24" w:after="0"/>
              <w:ind w:left="192" w:right="24" w:hanging="200"/>
              <w:rPr/>
            </w:pPr>
            <w:r>
              <w:rPr>
                <w:color w:val="000000"/>
              </w:rPr>
              <w:t>Współpraca z Kościołem Katolickim w zakresie działań profilaktycznych, wspierających rodziny wieloproblemowe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4" w:before="24" w:after="0"/>
              <w:ind w:left="192" w:right="24" w:hanging="200"/>
              <w:rPr>
                <w:color w:val="000000"/>
              </w:rPr>
            </w:pPr>
            <w:r>
              <w:rPr>
                <w:color w:val="000000"/>
              </w:rPr>
              <w:t>Podejmowanie działań w razie wystąpienia procederu nielegalnego handlu alkoholem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50" w:hanging="360"/>
              <w:rPr/>
            </w:pPr>
            <w:r>
              <w:rPr>
                <w:color w:val="000000"/>
              </w:rPr>
              <w:t>Gminna Komisja Rozwiązywania Problemów Alkoholowych w Jasienicy Rosieln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1" w:hanging="360"/>
              <w:rPr/>
            </w:pPr>
            <w:r>
              <w:rPr>
                <w:color w:val="000000"/>
              </w:rPr>
              <w:t>Gminny Ośrodek Pomocy Społecznej w Jasienicy Rosieln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6" w:hanging="360"/>
              <w:rPr>
                <w:color w:val="000000"/>
              </w:rPr>
            </w:pPr>
            <w:r>
              <w:rPr>
                <w:color w:val="000000"/>
              </w:rPr>
              <w:t>Szkoł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6" w:hanging="360"/>
              <w:rPr/>
            </w:pPr>
            <w:r>
              <w:rPr>
                <w:color w:val="000000"/>
              </w:rPr>
              <w:t xml:space="preserve">Gminny Ośrodek Kultury </w:t>
              <w:br/>
              <w:t>w Jasienicy Rosieln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6" w:hanging="360"/>
              <w:rPr/>
            </w:pPr>
            <w:r>
              <w:rPr>
                <w:color w:val="000000"/>
              </w:rPr>
              <w:t>Akcje Katolickie z terenu Gminy Jasienica Rosieln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6" w:hanging="360"/>
              <w:rPr>
                <w:color w:val="000000"/>
              </w:rPr>
            </w:pPr>
            <w:r>
              <w:rPr>
                <w:color w:val="000000"/>
              </w:rPr>
              <w:t>Parafie z terenu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8" w:right="-8" w:hanging="0"/>
              <w:jc w:val="center"/>
              <w:rPr/>
            </w:pPr>
            <w:r>
              <w:rPr>
                <w:color w:val="000000"/>
              </w:rPr>
              <w:t>Podejmowanie interwencji w związku z naruszeniem przepisów prawnych dotyczących wychowania w trzeźwości  i przeciwdziałania alkoholizmowi  oraz narkomanii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64" w:before="29" w:after="0"/>
              <w:ind w:left="192" w:right="10" w:hanging="200"/>
              <w:rPr>
                <w:color w:val="000000"/>
              </w:rPr>
            </w:pPr>
            <w:r>
              <w:rPr>
                <w:color w:val="000000"/>
              </w:rPr>
              <w:t>Podejmowanie interwencji w sprawach wskazujących na naruszenie zakazu podawania i sprzedaży napojów alkoholowych osobom w stanie nietrzeźwym i osobom do lat 18 lub na kredyt i pod zastaw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64" w:before="29" w:after="0"/>
              <w:ind w:left="192" w:right="10" w:hanging="200"/>
              <w:rPr>
                <w:color w:val="000000"/>
              </w:rPr>
            </w:pPr>
            <w:r>
              <w:rPr>
                <w:color w:val="000000"/>
              </w:rPr>
              <w:t>Podejmowanie interwencji w związku z naruszeniem przepisów o zakazie reklamy i promocji napojów alkohol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64" w:before="29" w:after="0"/>
              <w:ind w:left="192" w:right="10" w:hanging="200"/>
              <w:rPr>
                <w:color w:val="000000"/>
              </w:rPr>
            </w:pPr>
            <w:r>
              <w:rPr>
                <w:color w:val="000000"/>
              </w:rPr>
              <w:t>Informowanie właściwych organów o każdym stwierdzonym przypadku  złamania  zakazów dotyczących  wytwarzania, przetwarzania, rozprowadzania  narkotyków  oraz innych zakazów określonych w ustawie o przeciwdziałaniu  narkoman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64"/>
              <w:ind w:left="341" w:hanging="360"/>
              <w:rPr/>
            </w:pPr>
            <w:r>
              <w:rPr>
                <w:color w:val="000000"/>
              </w:rPr>
              <w:t>Gminna Komisja Rozwiązywania Problemów Alkoholowych w Jasienicy Rosiel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64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64"/>
              <w:ind w:left="341" w:hanging="360"/>
              <w:rPr/>
            </w:pPr>
            <w:r>
              <w:rPr>
                <w:color w:val="000000"/>
              </w:rPr>
              <w:t>Gminny Ośrodek Pomocy Społecznej w Jasienicy Rosiel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64"/>
              <w:ind w:left="341" w:hanging="360"/>
              <w:rPr/>
            </w:pPr>
            <w:r>
              <w:rPr>
                <w:color w:val="000000"/>
              </w:rPr>
              <w:t xml:space="preserve">Zespół Interdyscyplinarny </w:t>
              <w:br/>
              <w:t>w Jasienicy Rosielnej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2. </w:t>
      </w:r>
      <w:r>
        <w:rPr>
          <w:color w:val="000000"/>
          <w:sz w:val="24"/>
          <w:szCs w:val="24"/>
        </w:rPr>
        <w:t xml:space="preserve">Gminny Program Profilaktyki i Rozwiązywania Problemów Alkoholowych </w:t>
        <w:br/>
        <w:t>i Przeciwdziałania Narkomanii realizowany będzie przez Gminną Komisję Rozwiązywania Problemów Alkoholowych w Jasienicy Rosielnej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§ 3. </w:t>
      </w:r>
      <w:r>
        <w:rPr>
          <w:color w:val="000000"/>
          <w:sz w:val="24"/>
          <w:szCs w:val="24"/>
        </w:rPr>
        <w:t xml:space="preserve">1. Członkom Gminnej Komisji Rozwiązywania Problemów Alkoholowych </w:t>
        <w:br/>
        <w:t xml:space="preserve">w Jasienicy Rosielnej przysługuje wynagrodzenie za udział w posiedzeniu Komisji </w:t>
        <w:br/>
        <w:t>w wysokości 230,00 zł brutto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z w:val="24"/>
          <w:szCs w:val="24"/>
        </w:rPr>
        <w:tab/>
        <w:t>2. Wynagrodzenie, o którym mowa w ust. 1, jest wypłacane na podstawie listy, podpisanej przez Przewodniczącego Komisji.</w:t>
      </w:r>
    </w:p>
    <w:p>
      <w:pPr>
        <w:pStyle w:val="Normal"/>
        <w:shd w:fill="FFFFFF" w:val="clear"/>
        <w:spacing w:lineRule="exact" w:line="302" w:before="283" w:after="0"/>
        <w:ind w:right="5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Członkom Komisji, biorącym udział w szkoleniach lub innych pracach poza terenem Gminy, przysługuje dieta oraz zwrot kosztów przejazdu oraz noclegów na warunkach ustalenia należności przysługujących pracownikowi zatrudnionemu w państwowej lub samorządowej jednostce sfery budżetowej z tytułu podróży służbowej na obszarze kraju.</w:t>
      </w:r>
    </w:p>
    <w:p>
      <w:pPr>
        <w:pStyle w:val="Normal"/>
        <w:shd w:fill="FFFFFF" w:val="clear"/>
        <w:spacing w:lineRule="exact" w:line="302" w:before="283" w:after="0"/>
        <w:ind w:right="5" w:firstLine="708"/>
        <w:jc w:val="both"/>
        <w:rPr/>
      </w:pPr>
      <w:r>
        <w:rPr>
          <w:b/>
          <w:color w:val="000000"/>
          <w:sz w:val="24"/>
          <w:szCs w:val="24"/>
        </w:rPr>
        <w:t>§ 5.</w:t>
      </w:r>
      <w:r>
        <w:rPr>
          <w:color w:val="000000"/>
          <w:sz w:val="24"/>
          <w:szCs w:val="24"/>
        </w:rPr>
        <w:t xml:space="preserve"> Preliminarz wydatków w ramach Gminnego Programu Profilaktyki </w:t>
        <w:br/>
        <w:t>i Rozwiązywania Problemów Alkoholowych i Przeciwdziałania Narkomanii w Gminie Jasienica Rosielna na rok 2016 przedstawia poniższa tabela:</w:t>
      </w:r>
    </w:p>
    <w:p>
      <w:pPr>
        <w:pStyle w:val="Normal"/>
        <w:shd w:fill="FFFFFF" w:val="clear"/>
        <w:spacing w:lineRule="exact" w:line="302" w:before="283" w:after="0"/>
        <w:ind w:right="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17"/>
        <w:gridCol w:w="1134"/>
        <w:gridCol w:w="1276"/>
        <w:gridCol w:w="992"/>
        <w:gridCol w:w="1843"/>
      </w:tblGrid>
      <w:tr>
        <w:trPr>
          <w:trHeight w:val="41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liminarz wydatków do Gminnego Programu Profilaktyki i Rozwiązywania Problemów Alkoholowych i Narkomanii w Gminie Jasienica Rosielna na 2016 rok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 i sposoby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st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dziewane efekty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 dostępności pomocy terapeutycznej i rehabilitacyjnej dla osób uzależnionych od alkoholu i narkotyków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47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anie do biegłych (lekarza psychiatrii i psychologa) celem ustalenia stopnia uzależnienia od alkoholu i narkotyków.</w:t>
            </w:r>
          </w:p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47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anie wniosków do Sądu po uzyskaniu opinii biegłego sądowego (lekarza psychiatrii i psychologa) o przymusowe leczenie osób nadużywających alkoho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zależn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biegli sądowi: psycholog i lekarz psychiatra, Sąd rejo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jęcie terapii przez osoby uzależnione, zwiększenie świadomości w zakresie choroby alkoholowej i narkomanii, postepowania i leczenia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iększenie szans na powrót do życia wolnego od uzależnień poprzez poszerzanie oferty pomocowej – udostepnienie pomocy specjalistycznej także w miejscu zamieszkania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ieranie osób uzależnionych oraz ich rodzin po zakończeniu programu leczenia w placówce odwykowej (zwrot kosztów przejazdu na terapię odwykow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zależn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ynuowanie terapii wspomagającej przez osoby uzależnione oraz wzmacnianie członków rodziny w przezwyciężaniu trudnych sytuacji, wdrażanie skutecznego postepowania w walce z chorobą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członków Gminnej Komisji Rozwiązywania Problemów Alkoholowych, nauczycieli, wychowawców, pracowników socjalnych, członków Zespołu Interdyscyplin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owie GKRPA, Zespół Interdyscyplinarny pracownicy socjalni, 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G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44" w:hanging="14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umiejętności niezbędnych w pracy z osobami uzależnionymi oraz nabywanie kompetencji w niesieniu fachowej pomocy osobom uzależnionym i współuzależnionym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finansowanie m.in. do obozów, wycieczek, spotkań terapeutycznych, trzeźwościowych, rekolekcji formacyjnych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zależnione, dzieci i młodzie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Parafie, G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agowanie wśród dzieci i młodzieży wiedzy niezbędnej w procesie prawidłowego wychowania i aktywnych form spędzania wolnego czasu bez używania alkoholu, nikotyny, narkotyków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anie rodzinom, w których występują problemy uzależnienia od  alkoholu  i narkomani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y psychologicznej, prawnej, a w szczególności ochrony przed przemocą w rodzini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lokalnych narad, seminariów i konferencji w zakresie wdrażania systemu pomocy dziecku i rodzinie z problemem alkoholowym i narkotykowym w placówkach działających na rzecz rodzi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uczyciele, rod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ja, GKRPA, G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umiejętności niezbędnych w pracy z osobami uzależnionymi i ich rodzinami, poprzez dostarczenie niezbędnej wiedzy z zakresu radzenia sobie z choroba alkoholową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finansowanie szkoleń i kursów specjalistycznych w zakresie pracy z dziećmi, z rodzin z problemem alkoholowym i narkotykowym oraz rozwijania umiejętności prowadzenia zajęć socjoterapeutycznych organizowanych dla pedagogów, nauczycieli, pracowników instytucji wsparcia, pracowników i animatorów kultury na terenie Gminy Jasienica Rosiel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, pedagodzy świetlic, pracownicy GOK, pracownicy instytucj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Szkoły, GOK, instytucje wsparcia rodziny (np. GO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ystematyzowanie dotychczasowej i przekazanie aktualnej wiedzy dotyczącej profilaktyki zachowań problemowych dzieci</w:t>
            </w:r>
          </w:p>
          <w:p>
            <w:pPr>
              <w:pStyle w:val="Akapitzlist"/>
              <w:ind w:left="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młodzieży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rażliwienie nauczycieli na przyczyny, znaczenie i możliwości zapobiegania zachowaniom ryzykownym dzieci i młodzieży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finansowywanie zajęć profilaktycznych i ciekawych inicjatyw prowadzonych przez GOK, GOPS oraz szkoły z terenu Gminy Jasienica Rosiel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z terenu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K, szkoły, G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44" w:hanging="14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świadomości wśród dzieci i młodzieży w zakresie uzależnień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44" w:hanging="14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niejszenie zachowań patologicznych wśród dzieci i młodzieży poprzez zorganizowanie miejsc spędzania wolnego czasu.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profilaktycznej działalności informacyjnej i edukacyjnej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8" w:hanging="17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ejmowanie działań o charakterze edukacyjnym przeznaczonych dla rodziców,  których celem jest wspieranie abstynencji dzieci i podejmowanie świadomych decyzji związanych z używaniem substancji psychoakty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uczniów szkół z terenu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owanie rodziców, co mogą zrobić, aby zapobiegać uzależnieniom swoich dzieci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świadomienie rodzicom motywów sięgania przez młodzież po środki psychoaktywne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nie na potrzebę tzw. profilaktyki domowej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8" w:hanging="17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lokalnych imprez profilaktycznych dla młodzieży o charakterze otwartym, które będą alternatywą spędzania czasu wolnego (np. koncerty, konkursy, warsztat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z terenu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GOK, Policja, nauczyci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cja zdrowego stylu życi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gracja uczniów, rodziców, opiekunów oraz nauczycieli podczas wspólnej zabaw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wanie w przyjaznej atmosferze działań profilaktyki uzależnień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8" w:hanging="17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w szkołach i innych placówkach w tym w Gminnym Ośrodku Pomocy Społecznej (świetlicach) programów profilaktycznych dla dzieci i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w szkołach na tereni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, GK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 u młodzieży postawy odpowiedzialności za własne zdrowie oraz sprzyjającej podejmowaniu racjonalnych decyzji związanych z używaniem środków psychoaktywnych przy wsparciu środowiska lokaln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arczenie młodzieży wiedzy o środkach psychoaktywnych, niebezpieczeństwach związanych z ich używaniem i możliwościach unikania tych zagroż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reowanie ważnych umiejętności życiowych takich jak: odmawiania, satysfakcjonującej zabawy, bez sięgania po środki uzależniające, konstruktywnych zachowań w kontaktach z ludźmi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pozalekcyjnych zajęć sportowych integrujących psychoprofilaktykę z aktywnością ruchową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warsztatów kompetencji, treningów psycho- edukacyjnych dla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    z terenu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kluby sportowe, nauczyci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cja zdrowego stylu życia poprzez aktywny wypoczynek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aktywnego, kreatywnego wypoczynku sprzyjającego zdrowieniu: wycieczek, plenerów, rajdów, wyjazdów do kina, filharmon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z terenu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nauczyci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wanie wśród dzieci i młodzieży różnych form spędzania wolnego czasu, zdrowego stylu życia, rozwijania zainteresowań, hobby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ejmowanie działań edukacyjnych skierowanych do sprzedawców napojów alkohol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rowadzące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strzeganie prawa przez podmioty prowadzące działalność gospodarczą w zakresie wychowania  w trzeźwości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edzenia Gminnej Komisji Rozwiązywania Problemów Alkohol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zależn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owie GK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świadomości na temat konsekwencji spożywania alkoholu, zwłaszcza u osób uzależnionych.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dręczników, broszur, kaset video, płyt DVD, papier, dyplomy, gadżety promujące abstynencję, zdrowy styl ży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z terenu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umiejętności w pracy z rodzinami uzależnionym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świadomości społecznej na temat choroby alkoholowej i narkomanii.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omaganie działalności instytucji, stowarzyszeń i osób fizycznych służącej rozwiązywaniu problemów alkoholowych i narkomani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łpraca z instytucjami, stowarzyszeniami, organizacjami realizującymi działania profilaktyczne, współdziałanie z Kościołem Katolickim, pomoc w organizowaniu wyjazdów, spotkań, pielgrzymek, rekolekcji o charakterze abstynenckim, trzeźwościowym oraz związanych z przeciwdziałaniem narkoman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parafie, organizacje i stowarzyszenia działające na terenie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 u młodzieży postawy odpowiedzialności za własne zdrowie, sprzyjającej podejmowaniu racjonalnych decyzji związanych z używaniem środków psychoaktyw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cja zdrowego stylu życia poprzez zabawę i aktywny wypoczynek.</w:t>
            </w:r>
          </w:p>
        </w:tc>
      </w:tr>
      <w:tr>
        <w:trPr>
          <w:trHeight w:val="320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</w:t>
              <w:br/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alizowanie założeń Gminnego Programu Rozwiązywania Problemów Alkoholowych na 2016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2" w:before="283" w:after="0"/>
        <w:ind w:right="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0:00Z</dcterms:created>
  <dc:creator>Admin</dc:creator>
  <dc:description/>
  <cp:keywords/>
  <dc:language>en-US</dc:language>
  <cp:lastModifiedBy>Agnieszka</cp:lastModifiedBy>
  <cp:lastPrinted>2016-01-14T10:29:00Z</cp:lastPrinted>
  <dcterms:modified xsi:type="dcterms:W3CDTF">2016-01-15T09:16:00Z</dcterms:modified>
  <cp:revision>12</cp:revision>
  <dc:subject/>
  <dc:title/>
</cp:coreProperties>
</file>